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n. 86573/2011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corrente: Orlando Cerci.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uto de Infração n.129028, de 08/12/201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lator –  Ramilson Luiz Camargo Santiago –  SEMA/MT  </w:t>
      </w:r>
    </w:p>
    <w:p>
      <w:pPr>
        <w:pStyle w:val="Normal"/>
        <w:jc w:val="both"/>
        <w:rPr/>
      </w:pPr>
      <w:r>
        <w:rPr>
          <w:sz w:val="20"/>
          <w:szCs w:val="20"/>
        </w:rPr>
        <w:t>1ª Junta de Julgamento de Recurso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>ACÓRDÃO – 160/1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EMENTA</w:t>
      </w:r>
      <w:r>
        <w:rPr>
          <w:sz w:val="20"/>
          <w:szCs w:val="20"/>
        </w:rPr>
        <w:t>.  Auto de Infração n. 129028, de 08/12//2010. Auto de Inspeção n. 144449, de 08/12/2018. Relatório Técnico n. 0055/SUF/CFFUC/SEMA/10. Por fazer uso do fogo em 14,27 hectares, em área agropastoril, sem autorização do órgão ambiental competente, conforme Auto de Inspeção n. 144449. Decisão Administrativa n. 2175/SUNOR/SEMA/2016, pela homologação do Auto de Infração n. 129028, arbitrando multa no valor total de R$ 141.270,00 (cento e quarenta e um mil, duzentos e setenta reais), com fulcro no artigo 58 do Decreto Federal 6.514/08. Requer o recorrente o recebimento do recurso, que a situação descrita dá perfeita sustentação ao recurso, razão pela qual se requer a reforma da decisão que homologou o auto de infração.  Recurso improvido.</w:t>
      </w:r>
    </w:p>
    <w:p>
      <w:pPr>
        <w:pStyle w:val="Normal"/>
        <w:spacing w:before="240" w:after="0"/>
        <w:jc w:val="both"/>
        <w:rPr/>
      </w:pPr>
      <w:r>
        <w:rPr>
          <w:sz w:val="20"/>
          <w:szCs w:val="20"/>
        </w:rPr>
        <w:t xml:space="preserve">Vistos, relatados e discutidos, decidiram os membros da 1ª Junta de Julgamento de Recursos, decidiram por unanimidade, acolher o voto do relator, entenderam que razão assiste ao recorrente, visto que demonstrado nos autos, que o mesmo não deu causa ao incêndio. Consta também do relatório técnico a informação de que os danos foram causados pelos invasores de terra. Receberam o recurso e deram-lhe provimento para anular o Auto de Infração tendo em vista ausência de nexo de casualidade do recorrente.    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sentes à votação os seguintes membros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milson Luiz Camargo Santiag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SEMA/MT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aulo Marcel Grisoste S. Barbosa </w:t>
      </w:r>
    </w:p>
    <w:p>
      <w:pPr>
        <w:pStyle w:val="Normal"/>
        <w:jc w:val="both"/>
        <w:rPr/>
      </w:pPr>
      <w:r>
        <w:rPr>
          <w:sz w:val="20"/>
          <w:szCs w:val="20"/>
        </w:rPr>
        <w:t>Representante da AMM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ucas Eduardo Araújo Silv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FEC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nessa de Araújo Lob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OPAN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rnando Ribeiro Teixei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presentante da IESCBAP;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ilberto Gonçalves de Souz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presentante da FETIEMT;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nicke Sant’Anna P. de Arru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FIEMT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zadora Albuquerque S, Xavier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presentante da PGE;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ésar Esteves Soar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o IBAM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uiabá, 25 de setembro de 201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milson Luiz Camargo Santiago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Presidente da 1ª J.J.R.      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45:00Z</dcterms:created>
  <dc:creator>joseribeiro</dc:creator>
  <dc:description/>
  <cp:keywords/>
  <dc:language>en-US</dc:language>
  <cp:lastModifiedBy>Renata Prata Andrade de Queiroz</cp:lastModifiedBy>
  <cp:lastPrinted>2019-08-30T09:22:00Z</cp:lastPrinted>
  <dcterms:modified xsi:type="dcterms:W3CDTF">2019-12-17T12:45:00Z</dcterms:modified>
  <cp:revision>2</cp:revision>
  <dc:subject/>
  <dc:title>VISTOS</dc:title>
</cp:coreProperties>
</file>